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858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внутреннего финансового контроля по уровню подведомственности за 201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внутреннего финансового контроля в </w:t>
      </w:r>
      <w:r>
        <w:rPr>
          <w:sz w:val="28"/>
        </w:rPr>
        <w:t>соответствии с требованиями постановления Правительства Ставропольского края от 17 апреля 2015 года № 166-п «Об утверждении порядка осуществления главными распорядителями средств бюджета Ставропольского края, главными администраторами доходов бюджета Ставропольского края, главными администраторами источников финансирования дефицита бюджета Ставропольского края внутреннего финансового контроля и внутреннего финансового аудита»</w:t>
      </w:r>
      <w:r>
        <w:rPr>
          <w:sz w:val="28"/>
          <w:szCs w:val="28"/>
        </w:rPr>
        <w:t xml:space="preserve"> отделом бухгалтерского учета и контроля министерства образования Ставропольского края, согласно </w:t>
      </w:r>
      <w:r>
        <w:rPr>
          <w:sz w:val="28"/>
        </w:rPr>
        <w:t>плана проведения выездных проверок по осуществлению внутреннего финансового контроля за деятельностью подведомственных образовательных организаций, утвержденного приказом министерства образования Ставропольского края (далее – министерство) от 15 августа 2017 года                № 1110-пр (в редакции приказа от 29 декабря 2017 года № 1784-пр), в</w:t>
      </w:r>
      <w:r>
        <w:rPr>
          <w:sz w:val="28"/>
          <w:szCs w:val="28"/>
        </w:rPr>
        <w:t xml:space="preserve"> 2018 году было запланировано 12 плановых выездных проверок. Фактически за 2018 год проведено 3 плановые выездные проверки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верка финансовой деятельности в части обеспечения внутреннего финансового контроля в отношении государственного казенного общеобразовательного учреждения «Специальная (коррекционная) школа – интернат № 1» (приказ министерства от 24 мая № 865-пр - с 29 мая 2018 года по 15 июня 2018 год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верка финансовой деятельности в части обеспечения внутреннего финансового контроля в отношении государственного казенного общеобразовательного учреждения «Специальная (коррекционная) школа – интернат № 12» (приказ министерства от 16 августа 2018 года № 1263-пр - с 21 августа 2017 года по 07 сентября 2018 год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ка финансовой деятельности в части обеспечения внутреннего финансового контроля в отношении государственного казенного специального (коррекционного) образовательного учреждения для детей – сирот и детей, оставшихся без попечения родителей, с ограниченными возможностями здоровья «Дошкольный детский дом № 9» (приказ министерства от 19 октября 2018 года № 1565-пр - с 23 октября 2018 года по 19 ноября 2018 года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В результате проверок, проведенных в 2018 году, установлены финансовые нарушения на общую сумму – 3318884,07 руб., в том числе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нецелевое использование средств бюджета – 51 701,00 руб.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- неэффективное использование материальных ресурсов и денежных             средств – 1873694,24 руб.; </w:t>
      </w:r>
    </w:p>
    <w:p>
      <w:pPr>
        <w:pStyle w:val="Normal"/>
        <w:ind w:left="708" w:firstLine="1"/>
        <w:jc w:val="both"/>
        <w:rPr/>
      </w:pPr>
      <w:r>
        <w:rPr>
          <w:sz w:val="28"/>
        </w:rPr>
        <w:t>- неправомерное использование материальных ресурсов и денежных средств – 45315,23 руб.;</w:t>
      </w:r>
    </w:p>
    <w:p>
      <w:pPr>
        <w:pStyle w:val="Normal"/>
        <w:ind w:left="708" w:firstLine="1"/>
        <w:jc w:val="both"/>
        <w:rPr/>
      </w:pPr>
      <w:r>
        <w:rPr>
          <w:sz w:val="28"/>
        </w:rPr>
        <w:t>- нарушение бухгалтерского учета – 310354,45 руб.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</w:rPr>
        <w:t>- другие финансовые нарушения – 1037819,15 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Материалы плановых проверок в правоохранительные органы и органы государственного финансового контроля Ставропольского края не направлялис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</w:t>
      </w:r>
    </w:p>
    <w:p>
      <w:pPr>
        <w:pStyle w:val="Normal"/>
        <w:rPr/>
      </w:pPr>
      <w:r>
        <w:rPr>
          <w:sz w:val="28"/>
          <w:szCs w:val="28"/>
        </w:rPr>
        <w:t>учета и контроля – главный бухгалтер                                                     Е.А. Бел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9:00Z</dcterms:created>
  <dc:creator>kulachihin_is</dc:creator>
  <dc:description/>
  <cp:keywords/>
  <dc:language>en-US</dc:language>
  <cp:lastModifiedBy>Белик Елена  Алексеевна</cp:lastModifiedBy>
  <cp:lastPrinted>2019-10-25T15:45:00Z</cp:lastPrinted>
  <dcterms:modified xsi:type="dcterms:W3CDTF">2020-05-28T09:02:00Z</dcterms:modified>
  <cp:revision>5</cp:revision>
  <dc:subject/>
  <dc:title>Министр А</dc:title>
</cp:coreProperties>
</file>